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öfven erkänner: Har bytt åsikt för partiets skull</w:t>
      </w:r>
    </w:p>
    <w:p>
      <w:pPr>
        <w:pStyle w:val="Heading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an Löfven har ändrat sin ståndpunkt i flera frågor</w:t>
      </w:r>
    </w:p>
    <w:p>
      <w:pPr>
        <w:pStyle w:val="Normal"/>
        <w:ind w:firstLine="21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-ledaren Stefan Löfven ställdes i dag mot väggen i Ekots lördagsintervju.</w:t>
      </w:r>
    </w:p>
    <w:p>
      <w:pPr>
        <w:pStyle w:val="Normal"/>
        <w:ind w:firstLine="21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 vill han slopa ungdomsrabatten för arbetsgivare. Tidigare var han för den.</w:t>
      </w:r>
    </w:p>
    <w:p>
      <w:pPr>
        <w:pStyle w:val="Normal"/>
        <w:ind w:firstLine="21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n han har inga egna förslag – för att lösa arbetslöshe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 återkommer i höst, sa han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an Löfven, 54, har suttit på posten som Socialdemokraternas ordförande i drygt 100 dagar. Ända sedan han tog över i januari har opinionssiffrorna pekat spikrakt uppåt. Regeringsalliansen har tappat sin majoritet.</w:t>
      </w:r>
    </w:p>
    <w:p>
      <w:pPr>
        <w:pStyle w:val="Normal"/>
        <w:spacing w:before="0" w:after="30"/>
        <w:ind w:right="30" w:firstLine="210"/>
        <w:rPr/>
      </w:pPr>
      <w:r>
        <w:rPr>
          <w:rFonts w:cs="Verdana" w:ascii="Verdana" w:hAnsi="Verdana"/>
          <w:sz w:val="20"/>
          <w:szCs w:val="20"/>
        </w:rPr>
        <w:t xml:space="preserve">För första gången under Löfvens ledning bröts dock den uppåtgående kurvan i opinionsundersökningen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ftonbladet/ United Minds</w:t>
        </w:r>
      </w:hyperlink>
      <w:r>
        <w:rPr>
          <w:rFonts w:cs="Verdana" w:ascii="Verdana" w:hAnsi="Verdana"/>
          <w:sz w:val="20"/>
          <w:szCs w:val="20"/>
        </w:rPr>
        <w:t xml:space="preserve"> majmätning. </w:t>
      </w:r>
    </w:p>
    <w:p>
      <w:pPr>
        <w:pStyle w:val="Normal"/>
        <w:spacing w:before="0" w:after="30"/>
        <w:ind w:right="30" w:firstLine="210"/>
        <w:rPr/>
      </w:pPr>
      <w:r>
        <w:rPr/>
        <w:t xml:space="preserve">I dag pressades S-ledaren 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kots lördagsintervju</w:t>
        </w:r>
      </w:hyperlink>
      <w:r>
        <w:rPr/>
        <w:t>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"Vi måste ändra oss"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intervjun ställdes flera frågor om att Stefan Löfven bytt ståndpunk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 har exempelvis tidigare varit för regeringens ungdomsrabatt för arbetsgivare, som innebär att arbetsgivare har sänkt arbetsgivaravgift för anställda ungdomar under 26 år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 är han emot rabatten och vill ta bort den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010 sa du att det var ett bra steg?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 ser att den inte ger någon verkan, säger Stefan Löfven i Ekots lördagsintervju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 måste ändra oss och hitta andra åtgärder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äremot har han inget eget förslag på hur arbetslösheten ska lösas eller på varför han ändrat ståndpunk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 tycker det är bättre att använda pengar riktigt och ser till att ungdomar som inte har gymnasieutbildning att de får de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arför ska det ge mer jobb?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g får återkomma. Vi får se vad vi ska göra till nästa budget. Då ska vi precisera det.</w:t>
      </w:r>
    </w:p>
    <w:p>
      <w:pPr>
        <w:pStyle w:val="Heading3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u är det annorlunda"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 så fortsatte intervjun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an Löfven ändrade sig och tyckte, men kom inte med några egna förslag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Metall-ordförande var Löfven för kärnkraf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 vill han att den ska fasas ut. Han hänvisade till att energikonsumtionen måste utredas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lbehovet förändras väl inte för att du byter jobb?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 är jag partiordförande. Vi i partiet har olika uppfattning naturligtvis om vad som är bra och inte bra. Nu håller jag mig till kongressbeslute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-ledaren har även förespråkat uranbrytning – till och med i en tidigare lördagsintervju med Ekot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 nu är han emot det. Hans uppfattning har förändrats – igen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 är annorlunda. Vi ska inte ha uranbrytning i Sverige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 sa också i den förra intervjun att brytningen är riskfritt. I dag var den tvärtom.</w:t>
      </w:r>
    </w:p>
    <w:p>
      <w:pPr>
        <w:pStyle w:val="Normal"/>
        <w:spacing w:before="0" w:after="30"/>
        <w:ind w:right="30" w:first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 är ju inte riskfritt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osefin Karlsson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kel från Aftonbladets nätupplaga 12 maj 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0"/>
        </w:tabs>
        <w:ind w:left="57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48"/>
      <w:outlineLvl w:val="1"/>
    </w:pPr>
    <w:rPr>
      <w:b/>
      <w:bCs/>
      <w:color w:val="000000"/>
      <w:spacing w:val="-15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150" w:after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color w:val="0033CC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onbladet.se/nyheter/article14793512.ab" TargetMode="External"/><Relationship Id="rId3" Type="http://schemas.openxmlformats.org/officeDocument/2006/relationships/hyperlink" Target="http://sverigesradio.se/sida/artikel.aspx?programid=3071&amp;artikel=5098317" TargetMode="External"/><Relationship Id="rId4" Type="http://schemas.openxmlformats.org/officeDocument/2006/relationships/hyperlink" Target="mailto:josefin.karlsson@aftonbladet.se?subject=L&#246;fven erk&#228;nner: Har bytt &#229;sikt f&#246;r partiets sku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16:00Z</dcterms:created>
  <dc:creator>jn0828aa</dc:creator>
  <dc:description/>
  <cp:keywords/>
  <dc:language>en-US</dc:language>
  <cp:lastModifiedBy>jn0828aa</cp:lastModifiedBy>
  <dcterms:modified xsi:type="dcterms:W3CDTF">2012-05-12T16:21:00Z</dcterms:modified>
  <cp:revision>1</cp:revision>
  <dc:subject/>
  <dc:title>Löfven erkänner: Har bytt åsikt för partiets skull</dc:title>
</cp:coreProperties>
</file>